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0"/>
        </w:rPr>
        <w:t>Компания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 ____________________________ ______________________</w:t>
      </w:r>
      <w:r>
        <w:rPr>
          <w:rFonts w:cs="Arial" w:ascii="Arial" w:hAnsi="Arial"/>
          <w:b/>
          <w:i/>
          <w:sz w:val="21"/>
          <w:szCs w:val="21"/>
        </w:rPr>
        <w:t>Выставка “КормВетГрэйн-2025”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</w:t>
      </w:r>
      <w:r>
        <w:rPr>
          <w:rFonts w:cs="Arial" w:ascii="Arial" w:hAnsi="Arial"/>
          <w:b/>
          <w:i/>
          <w:sz w:val="16"/>
          <w:szCs w:val="16"/>
        </w:rPr>
        <w:t>29-31 октября  2025 года,  Москва, Крокус Экспо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52705</wp:posOffset>
                </wp:positionV>
                <wp:extent cx="27432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4.1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0"/>
        </w:rPr>
        <w:t xml:space="preserve">                                </w:t>
      </w:r>
      <w:r>
        <w:rPr>
          <w:b/>
          <w:i/>
          <w:sz w:val="20"/>
          <w:u w:val="single"/>
        </w:rPr>
        <w:t>ПЕРЕЧЕНЬ ДОПОЛНИТЕЛЬНОГО ОБОРУДОВАНИЯ И УСЛУГ</w:t>
      </w:r>
      <w:r>
        <w:rPr>
          <w:u w:val="single"/>
        </w:rPr>
        <w:t xml:space="preserve"> </w:t>
      </w:r>
      <w:r>
        <w:rPr/>
        <w:t xml:space="preserve">                   </w:t>
      </w:r>
      <w:r>
        <w:rPr>
          <w:b/>
          <w:sz w:val="24"/>
          <w:szCs w:val="24"/>
        </w:rPr>
        <w:t>Форма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10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9"/>
        <w:gridCol w:w="1842"/>
        <w:gridCol w:w="852"/>
      </w:tblGrid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sz w:val="16"/>
                <w:szCs w:val="16"/>
              </w:rPr>
              <w:t>ЭЛЕМЕНТЫ  КОНСТРУКЦИИ</w:t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верь раздвижная (гармошка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2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вровое покрытие для необорудованной площади (1 кв.м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color w:val="548DD4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еновая панель Н-2,5*1,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еновая панель Н-2,5*0,5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трина-подиум застекленная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1,0*0,5*1,1 м) без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6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трина застекленная Н-2,5 * 0,5 *1,0 м с освещением (2 пол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нформационная дуговая стойка с полк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1,1*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1,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лка настенная  (1,0*0,3 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л-подиум с полкой (информационная стойка) 1,0*0,5 h=1,1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ол-подиум закрывающийся с полкой 1,0*0,5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1,1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еллаж из 5 полок   1,0*0,5*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2,07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1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b/>
                <w:sz w:val="16"/>
                <w:szCs w:val="18"/>
              </w:rPr>
              <w:t>МЕБЕЛЬ</w:t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л квадратный 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*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л круглый диаметром 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ол офисны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0,75*0,8*1,2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спектодержатель напольны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ул офисный (черный кожза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ул бар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шалка наст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рзина для мусора (15 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олодильник (200 л) с круглосуточной розет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0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ФОРМЛЕНИЕ</w:t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ельный фриз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ельный знак на фриз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б световой  H-1,0*1,0*1,0 м с вращ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оготип (один цвет) на фризе/ на других поверхност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110 / 13 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нтаж баннера c изготовлением (1 кв. метр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6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клейка плёнкой ORACAL (1 кв.м.)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ТЕХНИКА</w:t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зменная панель 42"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зменная панель 60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PT Sans Caption" w:cs="PT Sans Caption" w:ascii="PT Sans Caption" w:hAnsi="PT Sans Captio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ренда напольной подставки под плазменную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PT Sans Caption" w:cs="PT Sans Caption" w:ascii="PT Sans Caption" w:hAnsi="PT Sans Captio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ренда настенного крепления под плазменную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ЭЛЕКТРИЧЕСТВО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лок розеток  220 В  8 часов в сутки на три подключения (до 1,0 кВт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етка круглосуточная на одно подключение (до 1,0 кВт), для своего холодиль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етка 220 В (до 2,5 кВт, со стоимостью электроподключ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ветильник спот-бра 10 В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sz w:val="16"/>
                <w:szCs w:val="18"/>
              </w:rPr>
              <w:t>ДРУГОЕ</w:t>
            </w:r>
          </w:p>
        </w:tc>
      </w:tr>
      <w:tr>
        <w:trPr>
          <w:trHeight w:val="346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лер + 1 бут.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утылка во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i/>
          <w:sz w:val="22"/>
          <w:szCs w:val="22"/>
        </w:rPr>
        <w:t>С условиями экспонирования согласны:</w:t>
        <w:tab/>
      </w:r>
      <w:r>
        <w:rPr>
          <w:sz w:val="22"/>
          <w:szCs w:val="22"/>
        </w:rPr>
        <w:t xml:space="preserve"> Руководитель</w:t>
        <w:tab/>
      </w:r>
      <w:r>
        <w:rPr>
          <w:sz w:val="22"/>
        </w:rPr>
        <w:t xml:space="preserve">М.П.  ________________     /_____________________/            </w:t>
      </w:r>
    </w:p>
    <w:sectPr>
      <w:type w:val="nextPage"/>
      <w:pgSz w:w="11906" w:h="16838"/>
      <w:pgMar w:left="567" w:right="397" w:gutter="0" w:header="0" w:top="45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 Capti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20"/>
      <w:outlineLvl w:val="2"/>
    </w:pPr>
    <w:rPr>
      <w:rFonts w:ascii="Arial" w:hAnsi="Arial" w:cs="Arial"/>
      <w:b/>
      <w:i/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6:00Z</dcterms:created>
  <dc:creator>pc10m</dc:creator>
  <dc:description/>
  <cp:keywords/>
  <dc:language>en-US</dc:language>
  <cp:lastModifiedBy>Татьяна Соколова</cp:lastModifiedBy>
  <cp:lastPrinted>2022-03-16T15:50:00Z</cp:lastPrinted>
  <dcterms:modified xsi:type="dcterms:W3CDTF">2025-04-16T08:42:00Z</dcterms:modified>
  <cp:revision>10</cp:revision>
  <dc:subject/>
  <dc:title>Приложение 3</dc:title>
</cp:coreProperties>
</file>